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DE REGISTRO DE CHAP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S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io Ângelo Tito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idente da Comissão Eleitoral do Comitê Jacutinga para eleição da gestão 2021/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eonel Mosele 275, sala 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P: 89.700-177 – Concórdia– SC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(NOME DO REQUERENTE)..................qualificação (exemplo: brasileiro, casado, biólogo)..., inscrito no CPF sob nº ........ portador do RG nº.........residente e domiciliado........vem perante V.S, com fundamento nos artigos 43 à 45 da Resolução nº 19 de 19 de setembro de 2017, do CERH, requer o REGISTRO DA CHAPA em anexo, para concorrer às eleições para os cargos de Presidente, Vice Presidente e Secretário Executivo deste Comitê, marcada para o dia </w:t>
      </w:r>
      <w:r>
        <w:rPr>
          <w:rFonts w:cs="Arial" w:ascii="Arial" w:hAnsi="Arial"/>
          <w:sz w:val="24"/>
          <w:szCs w:val="24"/>
          <w:highlight w:val="yellow"/>
        </w:rPr>
        <w:t>24 de março de 202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 informo que consta em anexo o documento de anuência de cada um dos componentes da cha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e Espera Deferimento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Concórdia,.....de março de 2021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candidato a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A PARA CONCORRER ÀS ELEIÇÕES DA DIRETORIA DO COMITÊ JACUTING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2021 –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388"/>
        <w:gridCol w:w="1560"/>
        <w:gridCol w:w="170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 Representada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ulação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388"/>
        <w:gridCol w:w="1560"/>
        <w:gridCol w:w="170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CE - PRESIDENTE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 Representada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ulação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1388"/>
        <w:gridCol w:w="1560"/>
        <w:gridCol w:w="170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RETÁRIO EXECUTIVO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idade Representada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mento representado</w:t>
            </w:r>
          </w:p>
        </w:tc>
      </w:tr>
      <w:tr>
        <w:trPr>
          <w:trHeight w:val="34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u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ulação Ba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s Federais e Estaduais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116205</wp:posOffset>
          </wp:positionV>
          <wp:extent cx="1433195" cy="586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66520</wp:posOffset>
          </wp:positionH>
          <wp:positionV relativeFrom="paragraph">
            <wp:posOffset>15240</wp:posOffset>
          </wp:positionV>
          <wp:extent cx="1009650" cy="3778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omitê de Gerenciamento da Bacia Hidrográfica do Rio Jacutinga e Bacias Contíguas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Rua Leonel Mosele nº 275 sala 15 CEP 89.700.177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</w:t>
    </w:r>
    <w:r>
      <w:rPr>
        <w:sz w:val="18"/>
        <w:szCs w:val="18"/>
      </w:rPr>
      <w:t xml:space="preserve">E-mail: </w:t>
    </w:r>
    <w:hyperlink r:id="rId3">
      <w:r>
        <w:rPr>
          <w:rStyle w:val="InternetLink"/>
          <w:sz w:val="18"/>
          <w:szCs w:val="18"/>
        </w:rPr>
        <w:t>comitejacutinga@gmail.com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</w:t>
    </w:r>
    <w:r>
      <w:rPr>
        <w:sz w:val="18"/>
        <w:szCs w:val="18"/>
      </w:rPr>
      <w:t>Fone: (49) 99827 3888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1585" cy="830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6045</wp:posOffset>
              </wp:positionH>
              <wp:positionV relativeFrom="paragraph">
                <wp:posOffset>79375</wp:posOffset>
              </wp:positionV>
              <wp:extent cx="4769485" cy="946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9485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CC"/>
                              <w:sz w:val="32"/>
                              <w:szCs w:val="32"/>
                            </w:rPr>
                            <w:t>COMITÊ DE GERENCIAMENTO DA BACIA HIDROGRÁFICA DO RIO JACUTINGA E BACIAS CONTÍGU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55pt;height:74.5pt;mso-wrap-distance-left:9.05pt;mso-wrap-distance-right:9.05pt;mso-wrap-distance-top:0pt;mso-wrap-distance-bottom:0pt;margin-top:6.25pt;mso-position-vertical-relative:text;margin-left:1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CC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CC"/>
                        <w:sz w:val="32"/>
                        <w:szCs w:val="32"/>
                      </w:rPr>
                      <w:t>COMITÊ DE GERENCIAMENTO DA BACIA HIDROGRÁFICA DO RIO JACUTINGA E BACIAS CONTÍGU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ejacuting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53:00Z</dcterms:created>
  <dc:creator>Comite Jacutinga</dc:creator>
  <dc:description/>
  <cp:keywords/>
  <dc:language>en-US</dc:language>
  <cp:lastModifiedBy>Rafael Leao</cp:lastModifiedBy>
  <cp:lastPrinted>2020-10-29T13:22:00Z</cp:lastPrinted>
  <dcterms:modified xsi:type="dcterms:W3CDTF">2020-11-19T12:55:00Z</dcterms:modified>
  <cp:revision>3</cp:revision>
  <dc:subject/>
  <dc:title>EDITAL DE CONVOCAÇÃO PARA ASSEMBLÉIA GERAL DO COMITÊ DE GERENCIAMENTO DA BACIA HIDROGRÁFICA DO RIO JACUTINGA E BACIAS CONTÍGUAS</dc:title>
</cp:coreProperties>
</file>